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pPr>
      <w:r>
        <w:rPr/>
        <w:t xml:space="preserve">Der 1.FC Matschloch feiert seinen ersten Sieg und besiegte Oberndorf mit einem 8:7 in der zweiten Halbzeit fiel der Groschen und die Mannschaft drehte nach einem Halbzeitstand von 3:4 auf. </w:t>
      </w:r>
    </w:p>
    <w:p>
      <w:pPr>
        <w:pStyle w:val="StandardWeb"/>
        <w:jc w:val="center"/>
        <w:rPr/>
      </w:pPr>
      <w:r>
        <w:rPr/>
        <w:t>Das Spiel begann um 15.00 Uhr und der 1.FC Matschloch Steinenberg war mit vollem Personal bis auf Philipp Göltz, Jonas Fierke und Stefan Widmaier zur Stelle.</w:t>
      </w:r>
    </w:p>
    <w:p>
      <w:pPr>
        <w:pStyle w:val="StandardWeb"/>
        <w:jc w:val="center"/>
        <w:rPr/>
      </w:pPr>
      <w:r>
        <w:rPr/>
      </w:r>
    </w:p>
    <w:p>
      <w:pPr>
        <w:pStyle w:val="StandardWeb"/>
        <w:jc w:val="center"/>
        <w:rPr/>
      </w:pPr>
      <w:r>
        <w:rPr/>
        <w:t>Die Startaufstellung vom 1.FC Matschloch.</w:t>
      </w:r>
    </w:p>
    <w:p>
      <w:pPr>
        <w:pStyle w:val="StandardWeb"/>
        <w:ind w:left="360" w:hanging="0"/>
        <w:jc w:val="center"/>
        <w:rPr/>
      </w:pPr>
      <w:r>
        <w:rPr>
          <w:b/>
        </w:rPr>
        <w:t>1</w:t>
      </w:r>
      <w:r>
        <w:rPr/>
        <w:t xml:space="preserve">. P. Hamm; </w:t>
      </w:r>
      <w:r>
        <w:rPr>
          <w:b/>
        </w:rPr>
        <w:t>4</w:t>
      </w:r>
      <w:r>
        <w:rPr/>
        <w:t>. Stefan H.;</w:t>
      </w:r>
      <w:r>
        <w:rPr>
          <w:b/>
        </w:rPr>
        <w:t xml:space="preserve"> 88</w:t>
      </w:r>
      <w:r>
        <w:rPr/>
        <w:t>. C. Zeller;</w:t>
      </w:r>
      <w:r>
        <w:rPr>
          <w:b/>
        </w:rPr>
        <w:t xml:space="preserve"> 24</w:t>
      </w:r>
      <w:r>
        <w:rPr/>
        <w:t xml:space="preserve">. N. Loewe; </w:t>
      </w:r>
      <w:r>
        <w:rPr>
          <w:b/>
        </w:rPr>
        <w:t>5</w:t>
      </w:r>
      <w:r>
        <w:rPr/>
        <w:t xml:space="preserve">. S.Schwarz; </w:t>
      </w:r>
      <w:r>
        <w:rPr>
          <w:b/>
        </w:rPr>
        <w:t>7</w:t>
      </w:r>
      <w:r>
        <w:rPr/>
        <w:t>. Y. Maier</w:t>
      </w:r>
    </w:p>
    <w:p>
      <w:pPr>
        <w:pStyle w:val="StandardWeb"/>
        <w:jc w:val="center"/>
        <w:rPr/>
      </w:pPr>
      <w:r>
        <w:rPr/>
      </w:r>
    </w:p>
    <w:p>
      <w:pPr>
        <w:pStyle w:val="StandardWeb"/>
        <w:jc w:val="center"/>
        <w:rPr/>
      </w:pPr>
      <w:r>
        <w:rPr/>
        <w:t>Das Spiel begann schnell und mit einer Chance für den 1.FC von Nico Loewe der von Yannik Maier schön in Position gebracht worden ist. Nun folgte aber eine Druckphase von Oberndorf die mit dem 0:1 belohnt worden ist. Die Gastgeber blieben weiter unter Druck und konnten kaum für Entlastungsangriffe sorgen. Nun wurde ein Angriff der Gäste über die Linke Seite gestartet der zum 0:2 verwandelt wurde. Nun wurde Steinenberg wieder stärker und konnte durch Yannik Maier den Anschlusstreffer erzielen!!! Und das Spiel wurde nicht langweilig und es waren viele Chancen auf beiden Seiten vorhanden. Nun war Oberndorf wieder am Drücker und hatte eine Reihe guter Chancen diese scheiterten aber mehrfach am Steinenberger Torhüter Philipp Hamm. Es blieben weiter nur die Oberndorfer am Ball und bauten ihre Führung durch einen Fehler von Philipp Hamm der auf dem Matschigen Platz ausrutschte auf 1:3 aus. Es spielten nur die Oberndorfer, vom 1.FC war nichts zu sehen. Nun wurde Fabian Clauß für Yannik Maier eingewechselt der für neuen Schwung sorgen sollte. Doch gleich nach der Einwechslung schossen die Gäste das 1:4. Der 1.FC Matschloch war niedergeschlagen aber sie gaben nicht auf. Nachdem 2:4 durch Christian Zeller war wieder Hoffnung aufgekommen. Das Match flachte nun leicht ab doch Sven Schwarz hatte eine große Chance doch scheiterte schließlich am Oberndorfer Keeper. Kurz vor ende der 1. Halbzeit schoss der zuvor eingewechselte Jonas Kielwein den 3:4 Halbzeitstand. Die Gastgeber kamen energischer aus der Pause zurück doch wurden durch, dass 3:5 wieder gebremst. Nun gab es schnelle und viele Angriffe auf beiden Seiten, bis Christian Zeller zum 4:5 verkürzte. Nun begann eine weitere Druckphase der Steinenberger die viel wacher und stärker als in der 1. Hälfte agierten. Doch wieder kam ein Tor nach einem Konter der Oberndorfer der durch den schwachen Widerstand der Steinenberger Defensive verwandelt wurde. Doch der 1.FC blieb hoffnungsvoll und konnte einige gute Torschüsse erspielen doch keiner führte zum Erfolg. Schließlich war es Nico Loewe der den Anschlusstreffer erzielte. Jetzt wollten die Matschlocher mehr und blieben weiter offensiv gestaffelt. Es folgte der 6:6 Ausgleich durch Nico Loewe der beeindruckend in den oberen rechten Winkel schoss. Nun wurde es in der 72 Minute wieder spannend. Es spielten weiter nur die Gastgeber die eine deutliche Leistungssteigerung zum letzten Spiel hatten. Die Steinenberger ließen es nun wieder ruhiger angehen und es spielten zunehmend wieder die Oberndorfer. Durch einen Konter war Christian Zeller wieder in viel versprechender Position die er leider nicht nutzte. Nico Loewe schoss nur 7 Minuten später die 7:6 Führung. zu diesem Zeitpunkt kamen alle Steinenberger zusammen und feierten denn Vorsprung. Es war nun eine Zitterpartie die bis zum 8:6 Vorsprung durch Christian Zeller spannend blieb, Christian Zeller musste jetzt aber verletzt den Platz verlassen und dafür kam Yannik Maier wieder ins Spiel. Es blieben nur noch 9 Minuten zu spielen. Die Gastgeber ließen das Spiel nun leicht schleifen und kassierten dann den 8:7 Entstand.</w:t>
      </w:r>
    </w:p>
    <w:p>
      <w:pPr>
        <w:pStyle w:val="StandardWeb"/>
        <w:rPr/>
      </w:pPr>
      <w:r>
        <w:rPr/>
        <w:t>Steinenberg Tore: Yannik Maier ;Christian Zeller (3) ;Jonas Kielwein ;Nico Loewe (3)</w:t>
      </w:r>
    </w:p>
    <w:p>
      <w:pPr>
        <w:pStyle w:val="StandardWeb"/>
        <w:spacing w:before="280" w:after="28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6:27:00Z</dcterms:created>
  <dc:creator> Philipp</dc:creator>
  <dc:description/>
  <dc:language>en-US</dc:language>
  <cp:lastModifiedBy> Philipp</cp:lastModifiedBy>
  <dcterms:modified xsi:type="dcterms:W3CDTF">2006-11-28T12:32:00Z</dcterms:modified>
  <cp:revision>5</cp:revision>
  <dc:subject/>
  <dc:title>Der 1</dc:title>
</cp:coreProperties>
</file>